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firstLine="9356"/>
        <w:rPr>
          <w:sz w:val="24"/>
        </w:rPr>
      </w:pPr>
      <w:r>
        <w:rPr>
          <w:sz w:val="24"/>
        </w:rPr>
        <w:t>Заместитель Руководителя Федерального агентства</w:t>
      </w:r>
    </w:p>
    <w:p>
      <w:pPr>
        <w:pStyle w:val="Normal"/>
        <w:ind w:firstLine="9356"/>
        <w:rPr>
          <w:sz w:val="24"/>
        </w:rPr>
      </w:pPr>
      <w:r>
        <w:rPr>
          <w:sz w:val="24"/>
        </w:rPr>
        <w:t>по техническому регулированию и метрологии</w:t>
      </w:r>
    </w:p>
    <w:p>
      <w:pPr>
        <w:pStyle w:val="Normal"/>
        <w:spacing w:lineRule="auto" w:line="120"/>
        <w:ind w:firstLine="93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93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9356"/>
        <w:rPr>
          <w:sz w:val="24"/>
        </w:rPr>
      </w:pPr>
      <w:r>
        <w:rPr>
          <w:sz w:val="24"/>
        </w:rPr>
      </w:r>
    </w:p>
    <w:p>
      <w:pPr>
        <w:pStyle w:val="Normal"/>
        <w:ind w:firstLine="9356"/>
        <w:rPr/>
      </w:pPr>
      <w:r>
        <w:rPr>
          <w:sz w:val="24"/>
        </w:rPr>
        <w:t>___________________________ Е.Р. Петрося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356"/>
        <w:rPr/>
      </w:pPr>
      <w:r>
        <w:rPr>
          <w:sz w:val="24"/>
        </w:rPr>
        <w:t>“</w:t>
      </w:r>
      <w:r>
        <w:rPr>
          <w:sz w:val="24"/>
        </w:rPr>
        <w:t>____”______________ 200_ г.</w:t>
      </w:r>
    </w:p>
    <w:p>
      <w:pPr>
        <w:pStyle w:val="Normal"/>
        <w:ind w:firstLine="9356"/>
        <w:rPr>
          <w:sz w:val="24"/>
        </w:rPr>
      </w:pPr>
      <w:r>
        <w:rPr>
          <w:sz w:val="24"/>
        </w:rPr>
        <w:t>Приложение к аттестату аккредитации</w:t>
      </w:r>
    </w:p>
    <w:p>
      <w:pPr>
        <w:pStyle w:val="Normal"/>
        <w:spacing w:lineRule="auto" w:line="120"/>
        <w:ind w:firstLine="9356"/>
        <w:rPr>
          <w:sz w:val="24"/>
        </w:rPr>
      </w:pPr>
      <w:r>
        <w:rPr>
          <w:sz w:val="24"/>
        </w:rPr>
      </w:r>
    </w:p>
    <w:p>
      <w:pPr>
        <w:pStyle w:val="Normal"/>
        <w:ind w:firstLine="9356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lang w:val="en-US"/>
        </w:rPr>
        <w:t>POCC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 xml:space="preserve"> _____________________</w:t>
      </w:r>
    </w:p>
    <w:p>
      <w:pPr>
        <w:pStyle w:val="Normal"/>
        <w:spacing w:lineRule="auto" w:line="120"/>
        <w:ind w:firstLine="93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356"/>
        <w:rPr/>
      </w:pPr>
      <w:r>
        <w:rPr>
          <w:sz w:val="24"/>
        </w:rPr>
        <w:t>от “____”______________ 200_ г.</w:t>
      </w:r>
    </w:p>
    <w:p>
      <w:pPr>
        <w:pStyle w:val="Normal"/>
        <w:ind w:firstLine="93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Б Л А С Т Ь   А К К Р Е Д И Т А Ц И И   О Р Г А Н А  ПО  С Е Р Т И Ф И К А Ц И И</w:t>
      </w:r>
    </w:p>
    <w:p>
      <w:pPr>
        <w:pStyle w:val="Normal"/>
        <w:jc w:val="center"/>
        <w:rPr/>
      </w:pPr>
      <w:r>
        <w:rPr>
          <w:sz w:val="24"/>
        </w:rPr>
        <w:t xml:space="preserve">СВЕТОТЕХНИЧЕСКОЙ ПРОДУКЦИИ И ЭЛЕКТРОБЫТОВЫХ ПРИБОРОВ  </w:t>
      </w:r>
    </w:p>
    <w:p>
      <w:pPr>
        <w:pStyle w:val="Normal"/>
        <w:jc w:val="center"/>
        <w:rPr/>
      </w:pPr>
      <w:r>
        <w:rPr>
          <w:sz w:val="24"/>
        </w:rPr>
        <w:t>ОБЩЕСТВА С ОГРАНИЧЕННОЙ ОТВЕТСТВЕННОСТЬЮ “СветоС” (ОС СПиЭП ООО “СветоС”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2835"/>
        <w:gridCol w:w="2976"/>
        <w:gridCol w:w="2977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Код ОКП</w:t>
            </w:r>
          </w:p>
          <w:p>
            <w:pPr>
              <w:pStyle w:val="Normal"/>
              <w:rPr/>
            </w:pPr>
            <w:r>
              <w:rPr/>
              <w:t>Код ТН ВЭ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У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продукции, подтверждаемые при сертифик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</w:t>
            </w:r>
          </w:p>
          <w:p>
            <w:pPr>
              <w:pStyle w:val="Normal"/>
              <w:jc w:val="center"/>
              <w:rPr/>
            </w:pPr>
            <w:r>
              <w:rPr/>
              <w:t>на соответствие которым проводится сертификац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дукцию, где установлены характеристики, подтверждаемые при серт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тоды испытаний (проверок, оценок) для определения характерис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тильники, в том числе световые гирлянды, световые табло, светосигнальная арм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 61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 61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 61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 614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 615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 616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 618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2 17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6 38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6 8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7677-8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60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559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5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110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288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682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444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900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53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1-9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ОСТ Р МЭК 60598-2-2-9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7677-8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5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7110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288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682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444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900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53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1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4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ебования безопасности (продол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6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598-2-7-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598-2-8-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598-2-9-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10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598-2-17-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18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19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598-2-20-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60598-2-23-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2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447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07.0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6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7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598-2-8-9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СТ Р МЭК 598-2-9-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10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17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18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19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598-2-20-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60598-2-22-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60598-2-23-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60598-2-24-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98-2-2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447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60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559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5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900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110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447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МЭК 60598-2-22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8607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5597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8045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110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ГОСТ 30337-95 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Р 50447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8045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24683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53-87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8607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5597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8045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7110-8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3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559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5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3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надеж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 при транспортировании и хранен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60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559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5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110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264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 **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4-9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ОСТ Р 51317.3.2-</w:t>
            </w:r>
            <w:r>
              <w:rPr>
                <w:sz w:val="22"/>
                <w:lang w:val="en-US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ы световые рудничные нормальные (кроме аккумуляторных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4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5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7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7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7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7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71-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71-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надеж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7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ебования на устойчивость к воздействиям механических факторов внешней среды при транспортировании и хранени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7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жект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5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 w:eastAsia="en-US"/>
              </w:rPr>
              <w:t>6047-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МЭК 60598-2-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2-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 w:eastAsia="en-US"/>
              </w:rPr>
              <w:t>6047-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роме п.3.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роме п.7.8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и надежност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 при транспортировании и хран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04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60-8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 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ар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3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4677-8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к конструкци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4677-8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 (ТУ)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 (ТУ)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 (ТУ)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 (ТУ)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 (ТУ)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надеж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 (ТУ)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2"/>
              <w:rPr/>
            </w:pPr>
            <w:r>
              <w:rPr/>
              <w:t>ТО (ТУ) на конкретные изделия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 при транспортировании и хран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 (ТУ)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677-82</w:t>
            </w:r>
          </w:p>
          <w:p>
            <w:pPr>
              <w:pStyle w:val="2"/>
              <w:rPr/>
            </w:pPr>
            <w:r>
              <w:rPr/>
              <w:t xml:space="preserve">ТО (ТУ) на конкретные изделия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еиватели, преломлятели и защитные стек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5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к конструкци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036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503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036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503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036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036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036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036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Изделия светотехнические и электроустановочные устройства судов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6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3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5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Р 51683-2000 (кроме разделов 7, 8, 9, 10, 12, 1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683-2000 (кроме разделов 7, 8, 9, 10, 12, 1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ы пускорегулирующие для разрядных ламп, в том числе трансформат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13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0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22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4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8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050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030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0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22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4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8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050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030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к конструкци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1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3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9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1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3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9-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1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3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9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050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1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3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9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050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У на конкретные издел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надеж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9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МЭК 92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9-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 при транспортировании и хран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 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6809-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образователи электронные понижающие для ламп накали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46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46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к конструкци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47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47-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47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47-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надеж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47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47-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 **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4-9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ОСТ Р 51317.3.2-</w:t>
            </w:r>
            <w:r>
              <w:rPr>
                <w:sz w:val="22"/>
                <w:lang w:val="en-US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4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51317.3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ройства зажигающие для разрядных ламп, в том числе старте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9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5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9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6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6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15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926-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15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конструк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7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7-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7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15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7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155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надеж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15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7-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15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27-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 при транспортировании и хран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99-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оны для электрических ламп и стартер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6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6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6.1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238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806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400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18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07.0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96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2746-90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2746.1-88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Р МЭК 60238-99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9806-90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Р МЭК 60400-99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Р МЭК 61184-99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ГОСТ 18396-88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ю механических факторов внешней среды при транспортировании и хранен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6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6.1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806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96-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6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806-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ключатели для бытовых и аналогичных стационарных электрических установ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6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безопасност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7.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2-99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Р 51324.2.3-99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7397.2-91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ю климат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7.2-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7.2-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ю механ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ю механических факторов внешней среды при транспортировании и хран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7.2-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единители электрические штепсельные бытового и аналогичного назнач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6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4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6.1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6.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2-2-99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ГОСТ Р 51322.2-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2-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2-6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5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39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6.1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6.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2-2-99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ГОСТ Р 51322.2-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2-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2-6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5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39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6.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39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6.2-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51539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 при транспортировании и хран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96.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39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2-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жимы контактные винтовые и безвинтовые, наборы зажимов, соединительные устройства для низковольтных цепей бытового и аналогичного назнач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6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9132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034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030.7.1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030.7.2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043.1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043.2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043.3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043.4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043.6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998-2-4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132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034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ода и шнуры армированные, шнуры-соединители и шнуры для межсоедине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4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244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799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244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799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 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5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5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пусы для аппаратов, устанавливаемые в стационарные электрические установки бытового и аналогичного назна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6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594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82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594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827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одки клеммные светотехническ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6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7557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7577-88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ключатели для электроприбор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6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058.1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058.1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инопроводы для светильник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49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4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70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МЭК 60570-2-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70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70-2-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598-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электрическ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9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07.13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3.1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432-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825-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МЭК 6090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8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19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199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68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68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712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713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3.1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432-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28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82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19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199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68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68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8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0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712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713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к конструк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3.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82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674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706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3.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82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51674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100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108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706-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3.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52706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3.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706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ые требования (продолжени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82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674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82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674-2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климат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2023.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3.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надеж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3.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82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674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2023.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82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674-2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на устойчивость к воздействиям механических факторов внешней среды при транспортировании и хран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34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 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-вспыш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0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9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6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371-80 (раздел 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491-9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разделы 4, 6 – 1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371-80 (раздел 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491-9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разделы 4, 6 – 1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 **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светотехнические проч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8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07.0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на конкрет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 на конкретные издел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 **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ИСПР 15-9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ансформаторы безопасности раздели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030-9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030-9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ансформаторы, автотрансформаторы, стабилизаторы напряжения бытовые автоном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8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0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ключатели для электроприбор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8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058-1-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1058-1-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24.2.1-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2.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4.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 автоматического управления для бытовых электроприбор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5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1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1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8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730-1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 730-2-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 730-2-2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 730-2-4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 730-2-7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730-2-9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730-2-10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МЭК 730-1-9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730-1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 730-2-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 730-2-2-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МЭК  730-2-4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 730-2-7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730-2-9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730-2-10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МЭК 730-1-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агреватели трубчат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108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2161.1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1-9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108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2161.1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1-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ритюрницы, сковород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3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3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иты, плитки, конфорочные панели, жарочные шкаф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6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6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 ГОСТ Р 51318.14.2-2006 ГОСТ Р 51317.3.2-2006 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мит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2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2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стеры, грили, росте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6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6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волновые печ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2-25-9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2-25-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рмошкафы для хранения овощ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боры для нагревания жидкост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5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5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ккумуляционные водонагревате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21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21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 ГОСТ Р 51318.14.2-2006  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донагреватели проточ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5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5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 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1-2006 ГОСТ Р 51318.14.2-2006 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крепляемые погружные нагревате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2-73-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2-74-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2-2006 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ртативные погружные нагревате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2-74-9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2-74-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5-9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огреватели комнатные (в том числе гибкие листовые нагревательные элементы для обогрева жилых помещений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0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96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 60335-2-30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96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ккумуляционные комнатные обогревате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21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21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ически подогреваемые одеяла, подушки, матрацы и их органы управ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570.01-9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570.01-9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боры инфракрасного и ультрафиолетового излучения для ухода за кож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7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7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носные электронагревательные инструмент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6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5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5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ы для гигиены рт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2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2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1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боры по уходу за кожей и волосам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3-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3-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1-2006, ГОСТ Р 51318.14.2-200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51317.3.2-200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1-2006, ГОСТ Р 51318.14.2-200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51317.3.2-200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боры электронагревательные для сау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3-2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3-20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 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фотоглянцевате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жигалки электрические для газовых плит, питаемые или заряжаемые от сет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банные сушил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ушилки для одежды и перекладины для полотене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3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ические сушилки для обув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онки электрическ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а зарядные батар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9-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9-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ы для жидкост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1-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1-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ационарные циркулярные насосы для отопительных систем и систем водоснабж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1-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1-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4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80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80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боры для очистки воздуха, в том числе воздухоочистители для кухон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2-65-9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2-65-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ресс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97</w:t>
              <w:br/>
              <w:t>5156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4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 51318.14.1-2006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 51318.14.1-2006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бытовые и анало</w:t>
              <w:softHyphen/>
              <w:t>гичные приб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3110 </w:t>
              <w:br/>
              <w:t xml:space="preserve">34 6800 </w:t>
              <w:br/>
              <w:t xml:space="preserve">51 5000 </w:t>
              <w:br/>
              <w:t>51 55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Часы электрические и электронные с питанием от сети переменного ток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8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8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86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8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6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6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6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6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ильные устано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1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1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70-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70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70-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4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545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4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545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ические нагревательные приборы для выращивания и разведения живот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6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4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71-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42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335-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71-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азонокосилки, управляемые вручную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77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77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Холодильное оборудова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1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1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1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1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8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4-2001</w:t>
              <w:br/>
              <w:t>ГОСТ 23833-95</w:t>
              <w:br/>
              <w:t>ГОСТ 27440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4-2001</w:t>
              <w:br/>
              <w:t>ГОСТ 23833-95</w:t>
              <w:br/>
              <w:t>ГОСТ 27440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р-компресс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4-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4-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ариватели для одежд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5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1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юг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5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3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3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ильные машин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5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4-2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4-20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ылесосы и водовсасывающие уборочные машин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2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2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лотеры и машины для влажной очистки пол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0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0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боры для очистки поверхностей с использованием жидкости, пар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4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4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99 ГОСТ Р 51318.14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роженицы со встроенными мотор-компрессорам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8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4-2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4-20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Холодильники, морозильники и устройства для производства льд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8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4-2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24-20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Энергоэффективность, функциональные параметр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317-8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317-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шины стиральные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7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7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ифуг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4-200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4-20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хонные машин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68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4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4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шины посудомоеч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параторы для молок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405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88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4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405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885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14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ритвы, машинки для стрижки волос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 8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8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 8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8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жные приб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2-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32-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дромассажные ванн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60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60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лажнители воздух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98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98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диционеры, тепловые насосы, осушите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0-200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40-200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льчители пищевых отход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45.46-9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45.46-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боры для аквариумов и садовых водоем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6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5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5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боры для уничтожения насеком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9-2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335-2-59-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8.14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 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грегаты сварочные и оборудование сварочно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41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07.8–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07.8–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6–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6–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ы швейные бытов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7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7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57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570.22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930-9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570.22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930-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алет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585-9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585-9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198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198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 радиоприемные - магнитолы; магниторадиолы;  радиокомплексы; радиолы; радиоприемники; тюнеры; устройства радиоприемные комбинирован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651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651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емники радиовещательные и магнитолы автомобиль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2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279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279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962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651-8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962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651-8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тюнеры, тюнеры спутникового телевид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тофон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гнитофоны и магнитофоны-при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ура видеозаписи и воспроизведения бытова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фоны и электропроигрывате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5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5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коговорители абонентск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86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2505-9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515-9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2505-9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515-9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илители низкой частоты автономные, эквалайзе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и питания для БРЭ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фон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 5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струменты электромузыкаль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5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6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6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6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6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6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26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5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1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ашины вычислительные электронные цифровые и комплексы на их основе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200</w:t>
              <w:br/>
              <w:t>401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48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48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 считывания штрих-код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контрольно-кассовые машины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1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1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17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7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7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411-8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7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7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411-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 считывания с карт для систем безналичных расчет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шины вычислительные электронные цифровые персональ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350</w:t>
              <w:br/>
              <w:t>401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48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48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: центральные, запоминающие внешние, подготовки данных, телеобработки данных, телеобработки информации, межсистемной связ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00</w:t>
              <w:br/>
              <w:t>402500</w:t>
              <w:br/>
              <w:t>403100</w:t>
              <w:br/>
              <w:t>403300</w:t>
              <w:br/>
              <w:t>403400</w:t>
              <w:br/>
              <w:t>403500</w:t>
              <w:br/>
              <w:t>404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 и блоки питания ЭВМ, расположенные в одном корпусе, источники бесперебойного пит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60950-1-20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60950-1-20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0745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0745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 отображения информ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безопасности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МЭК 60950-1-2005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0948-2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2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2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0948-20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шины пишущие электрифицирован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581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581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нанесения штрих-код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ства микрограф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электрографического копирования и оперативного размножения документ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опостроите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6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48-2001</w:t>
              <w:br/>
              <w:t>ГОСТ 2781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29-84</w:t>
              <w:br/>
              <w:t>ГОСТ Р 51318.22-99</w:t>
              <w:br/>
              <w:t>ГОСТ Р 51318.24-99</w:t>
              <w:br/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48-2001</w:t>
              <w:br/>
              <w:t>ГОСТ 27818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29-84</w:t>
              <w:br/>
              <w:t>ГОСТ Р 51318.22-99</w:t>
              <w:br/>
              <w:t>ГОСТ Р 51318.24-99</w:t>
              <w:br/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кулято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3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468-8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468-8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аксимильные аппараты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32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428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32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428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1317.3.3-99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иты газовые бытов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5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58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58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58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58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696-9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696-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онки водогрейные для ванн на газообразном топлив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8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910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847-2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910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847-20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донагреватели на газообразном топлив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8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1032-9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1032-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ы (печи) отопительные и отопительно-варочные том числе с водяным контуром на комбинированном топлив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58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8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19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992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817-9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19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992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817-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ы (печи) отопительные и отопительно-варочные, в том числе с водяным контуром на газообразном топлив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58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58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безопасност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19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77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19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77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ы отопительно-водонагревательные на газообразном топлив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8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безопасност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19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910-9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219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910-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ы (печи) отопительные и отопительно-варочные в том числе с водяным контуром на жидком топлив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8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8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безопасност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992-8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992-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ы отопительно-водонагревательные на жидком топлив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8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безопасност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992-8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992-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ные аппараты для проводной связи с беспроводной трубко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ставки к телевизионным аппаратам с питанием от сети переменного напряж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9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идеоигры и устройства для ни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9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конфорки для бытовых электронагревательных приборов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9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6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61.2.6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шины для уничтожения документов  измельчением с питанием от сети переменного ток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 для заточки карандашей с питанием от сети переменного ток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6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ные аппараты общего применения, включаемые в электрическую сет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4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287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32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428-9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287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32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428-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24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8.14.1-20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ройства звукоусилительные и узлы трансляцион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ура звукозаписывающая и звуковоспроизводяща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стройства выходные акустические активные с питанием от се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ура радиовещательная студийна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ура приемопередающая телевизионна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ура и оборудование телевизионных центров, студий и аппарат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317.3.3-200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 51317.3.3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паратура видеозаписи и воспроизведения общего примен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безопасност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065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60950-1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52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408-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ЭМ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200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2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17.3.3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чания: * – код ТН ВЭД, который распространяется на всю продукцию данного пункта</w:t>
      </w:r>
    </w:p>
    <w:p>
      <w:pPr>
        <w:pStyle w:val="Normal"/>
        <w:ind w:firstLine="567"/>
        <w:rPr/>
      </w:pPr>
      <w:r>
        <w:rPr/>
        <w:t xml:space="preserve">                        </w:t>
      </w:r>
      <w:r>
        <w:rPr/>
        <w:t>** - применимы к изделиям, к которым применяются требования ЭМС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00"/>
        <w:ind w:right="964" w:hanging="0"/>
        <w:jc w:val="right"/>
        <w:rPr/>
      </w:pPr>
      <w:r>
        <w:rPr>
          <w:sz w:val="22"/>
        </w:rPr>
        <w:t>Руководитель ОС СПиЭП ООО “СветоС”</w:t>
      </w:r>
    </w:p>
    <w:p>
      <w:pPr>
        <w:pStyle w:val="Normal"/>
        <w:spacing w:lineRule="auto" w:line="300"/>
        <w:ind w:right="9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right="964" w:hanging="0"/>
        <w:jc w:val="right"/>
        <w:rPr>
          <w:sz w:val="22"/>
        </w:rPr>
      </w:pPr>
      <w:r>
        <w:rPr>
          <w:sz w:val="22"/>
        </w:rPr>
        <w:t>___________________ О.Н. Пасынкова</w:t>
      </w:r>
    </w:p>
    <w:p>
      <w:pPr>
        <w:pStyle w:val="Normal"/>
        <w:spacing w:lineRule="auto" w:line="300"/>
        <w:ind w:right="9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right="964" w:hanging="0"/>
        <w:jc w:val="right"/>
        <w:rPr/>
      </w:pPr>
      <w:r>
        <w:rPr>
          <w:sz w:val="22"/>
        </w:rPr>
        <w:t>“</w:t>
      </w:r>
      <w:r>
        <w:rPr>
          <w:sz w:val="22"/>
        </w:rPr>
        <w:t>_____” ____________________ 2009 г.</w:t>
      </w:r>
    </w:p>
    <w:p>
      <w:pPr>
        <w:pStyle w:val="Normal"/>
        <w:spacing w:lineRule="auto" w:line="300"/>
        <w:ind w:right="9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right="9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right="964" w:hanging="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9356"/>
      <w:rPr>
        <w:sz w:val="24"/>
      </w:rPr>
    </w:pPr>
    <w:r>
      <w:rPr>
        <w:sz w:val="24"/>
      </w:rPr>
      <w:t>Приложение к аттестату аккредитации</w:t>
    </w:r>
    <w:r>
      <mc:AlternateContent>
        <mc:Choice Requires="wps">
          <w:drawing>
            <wp:anchor behindDoc="0" distT="0" distB="0" distL="89535" distR="89535" simplePos="0" locked="0" layoutInCell="0" allowOverlap="1" relativeHeight="44">
              <wp:simplePos x="0" y="0"/>
              <wp:positionH relativeFrom="page">
                <wp:posOffset>4406900</wp:posOffset>
              </wp:positionH>
              <wp:positionV relativeFrom="page">
                <wp:posOffset>470535</wp:posOffset>
              </wp:positionV>
              <wp:extent cx="10928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25.05pt;mso-wrap-distance-left:7.05pt;mso-wrap-distance-right:7.05pt;mso-wrap-distance-top:0pt;mso-wrap-distance-bottom:0pt;margin-top:37.05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      </w:t>
                    </w:r>
                    <w:r>
                      <w:rPr>
                        <w:rStyle w:val="PageNumber"/>
                        <w:sz w:val="22"/>
                      </w:rPr>
                      <w:t>-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9356"/>
      <w:rPr>
        <w:sz w:val="24"/>
        <w:u w:val="single"/>
      </w:rPr>
    </w:pPr>
    <w:r>
      <w:rPr>
        <w:sz w:val="24"/>
      </w:rPr>
      <w:t xml:space="preserve">№ </w:t>
    </w:r>
    <w:r>
      <w:rPr>
        <w:sz w:val="24"/>
      </w:rPr>
      <w:t>______________________________</w:t>
    </w:r>
  </w:p>
  <w:p>
    <w:pPr>
      <w:pStyle w:val="Normal"/>
      <w:spacing w:lineRule="auto" w:line="120"/>
      <w:ind w:firstLine="9356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spacing w:lineRule="auto" w:line="300"/>
      <w:ind w:firstLine="9356"/>
      <w:rPr>
        <w:sz w:val="24"/>
      </w:rPr>
    </w:pPr>
    <w:r>
      <w:rPr>
        <w:sz w:val="24"/>
      </w:rPr>
      <w:t>от “____”______________ ______ г.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12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2:00Z</dcterms:created>
  <dc:creator>С.В. Новгородов</dc:creator>
  <dc:description/>
  <cp:keywords/>
  <dc:language>en-US</dc:language>
  <cp:lastModifiedBy>Admin</cp:lastModifiedBy>
  <cp:lastPrinted>2008-03-25T09:07:00Z</cp:lastPrinted>
  <dcterms:modified xsi:type="dcterms:W3CDTF">2009-08-12T07:46:00Z</dcterms:modified>
  <cp:revision>12</cp:revision>
  <dc:subject/>
  <dc:title>Утверждаю</dc:title>
</cp:coreProperties>
</file>